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054"/>
        <w:gridCol w:w="2693"/>
      </w:tblGrid>
      <w:tr>
        <w:trPr>
          <w:trHeight w:val="95" w:hRule="atLeast"/>
        </w:trPr>
        <w:tc>
          <w:tcPr>
            <w:tcW w:w="70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 22 марта </w:t>
            </w:r>
            <w:r>
              <w:rPr>
                <w:szCs w:val="28"/>
                <w:lang w:val="en-US" w:eastAsia="en-US"/>
              </w:rPr>
              <w:t>2023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13</w:t>
            </w:r>
          </w:p>
        </w:tc>
      </w:tr>
    </w:tbl>
    <w:p>
      <w:pPr>
        <w:pStyle w:val="Normal"/>
        <w:spacing w:before="0" w:after="480"/>
        <w:ind w:right="4394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Старополтавского муниципального района Волгоградской области от 11 августа 2017 года № 598 «Об определении перечня лиц, ответственных за взаимодействие с ГКУ ВО «МФЦ» по вопросам предоставления муниципальных и государственных услуг»</w:t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bookmarkStart w:id="0" w:name="ТекстовоеПоле3"/>
      <w:r>
        <w:rPr>
          <w:rFonts w:eastAsia="Times New Roman"/>
          <w:szCs w:val="28"/>
          <w:lang w:eastAsia="ru-RU"/>
        </w:rPr>
        <w:t>Внести в постановление администрации Старополтавского муниципального района Волгоградской области от 11 августа 2017 года № 598 «</w:t>
      </w:r>
      <w:r>
        <w:rPr>
          <w:szCs w:val="28"/>
        </w:rPr>
        <w:t>Об определении перечня лиц, ответственных за взаимодействие с ГКУ ВО «МФЦ» по вопросам предоставления муниципальных и государственных услуг»</w:t>
      </w:r>
      <w:r>
        <w:rPr>
          <w:rFonts w:eastAsia="Times New Roman"/>
          <w:szCs w:val="28"/>
          <w:lang w:eastAsia="ru-RU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Перечень лиц, </w:t>
      </w:r>
      <w:r>
        <w:rPr>
          <w:szCs w:val="28"/>
        </w:rPr>
        <w:t>ответственных за взаимодействие с ГКУ ВО «МФЦ» по вопросам предоставления муниципальных и государственных услуг</w:t>
      </w:r>
      <w:r>
        <w:rPr>
          <w:rFonts w:eastAsia="Times New Roman"/>
          <w:szCs w:val="28"/>
          <w:lang w:eastAsia="ru-RU"/>
        </w:rPr>
        <w:t>,</w:t>
      </w:r>
      <w:r>
        <w:rPr>
          <w:rFonts w:eastAsia="Times New Roman"/>
          <w:sz w:val="2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твержденный названным постановлением,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eastAsia="Times New Roman"/>
          <w:szCs w:val="28"/>
          <w:lang w:eastAsia="ru-RU"/>
        </w:rPr>
      </w:pPr>
      <w:bookmarkStart w:id="1" w:name="ТекстовоеПоле3"/>
      <w:r>
        <w:rPr>
          <w:rFonts w:eastAsia="Times New Roman"/>
          <w:szCs w:val="28"/>
          <w:lang w:eastAsia="ru-RU"/>
        </w:rPr>
        <w:t>Настоящее постановление вступает в силу со дня его подписания, подлежит опубликованию в районной газете «Ударник»</w:t>
      </w:r>
      <w:bookmarkEnd w:id="1"/>
      <w:r>
        <w:rPr>
          <w:rFonts w:eastAsia="Times New Roman"/>
          <w:szCs w:val="28"/>
          <w:lang w:eastAsia="ru-RU"/>
        </w:rPr>
        <w:t xml:space="preserve"> и размещению на официальном сайте администрации Старополтавского муниципального района.</w:t>
      </w:r>
    </w:p>
    <w:p>
      <w:pPr>
        <w:pStyle w:val="Normal"/>
        <w:ind w:left="99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720" w:after="0"/>
              <w:ind w:hanging="0"/>
              <w:jc w:val="left"/>
              <w:rPr/>
            </w:pPr>
            <w:r>
              <w:rPr>
                <w:b/>
                <w:szCs w:val="28"/>
              </w:rPr>
              <w:t>Глава Старополтавского</w:t>
              <w:br/>
              <w:t>муниципального района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before="60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С. Мелкумов</w:t>
            </w:r>
          </w:p>
        </w:tc>
      </w:tr>
    </w:tbl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963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ind w:left="963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963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963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становлению администрации Старополтавского муниципального района Волгоградской области</w:t>
      </w:r>
    </w:p>
    <w:p>
      <w:pPr>
        <w:pStyle w:val="Normal"/>
        <w:ind w:left="963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963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963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2 марта 2023 г. № 213</w:t>
      </w:r>
    </w:p>
    <w:p>
      <w:pPr>
        <w:pStyle w:val="Normal"/>
        <w:ind w:left="9639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9639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9639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9639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9639" w:hanging="0"/>
        <w:rPr/>
      </w:pPr>
      <w:r>
        <w:rPr>
          <w:rFonts w:eastAsia="Times New Roman"/>
          <w:sz w:val="24"/>
          <w:szCs w:val="24"/>
          <w:lang w:eastAsia="ru-RU"/>
        </w:rPr>
        <w:t>«УТВЕРЖДЕН</w:t>
      </w:r>
    </w:p>
    <w:p>
      <w:pPr>
        <w:pStyle w:val="Normal"/>
        <w:ind w:left="963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963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963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м администрации Старополтавского муниципального района Волгоградской области</w:t>
      </w:r>
    </w:p>
    <w:p>
      <w:pPr>
        <w:pStyle w:val="Normal"/>
        <w:ind w:left="963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963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963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1 августа 2017 г. № 598</w:t>
      </w:r>
    </w:p>
    <w:p>
      <w:pPr>
        <w:pStyle w:val="Normal"/>
        <w:ind w:left="9639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РЕЧЕНЬ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лиц, </w:t>
      </w:r>
      <w:r>
        <w:rPr>
          <w:sz w:val="24"/>
          <w:szCs w:val="24"/>
        </w:rPr>
        <w:t>ответственных за взаимодействие с ГКУ ВО «МФЦ» по вопросам предоставления муниципальных и государственных услуг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6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521"/>
        <w:gridCol w:w="7092"/>
        <w:gridCol w:w="421"/>
      </w:tblGrid>
      <w:tr>
        <w:trPr>
          <w:tblHeader w:val="true"/>
          <w:trHeight w:val="6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милия имя отчество, должность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хивный фонд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архивных справок, архивных копий, архивных выписок, информационных писе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бачева Юлия Александровна, заместитель начальника отдела по общим, правовым, информационным вопросам и делам архива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дача копий муниципальных правовых актов администрации Старополтавского муниципального района Волгоградской обла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маренко Нина Владимировна, заместитель начальника отдела по общим, правовым, информационным вопросам и делам архива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о-имущественные отношения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варительное согласование предоставления земельных участков, государственная собственность на которые не разграничена, а также земельных участков, находящихся в муниципальной собственности Старополтавского муниципального района Волгоградской обла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нахова Анна Сергеевна, ведущий специалис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земельных участков, государственная собственность на которые</w:t>
              <w:br/>
              <w:t>не разграничена, а также земельных участков, находящихся в муниципальной собственности на территории Старополтавского муниципального района Волгоградской области, в собственность за плату без проведения торго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нахова Анна Сергеевна, ведущий специалис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земельных участков, находящихся в муниципальной собственности Старополтавского муниципального района, и земельных участков, государственная собственность на которые не разграничена, расположенных на территории сельских поселений, входящих в состав Старополтавского муниципального района, в безвозмездное пользован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нахова Анна Сергеевна, ведущий специалис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земельных участков, находящихся в муниципальной собственности Старополтавского муниципального района, и земельных участков, государственная собственность на которые не разграничена, расположенных на территории сельских поселений, входящих в состав Старополтавского муниципального района, в постоянное (бессрочное) пользован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нахова Анна Сергеевна, ведущий специалис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торжение договора аренды (безвозмездного пользования) земельного участка, внесение изменений в правоустанавливающие документы на земельный участ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нахова Анна Сергеевна, ведущий специалис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земельных участков, находящихся в муниципальной собственности Старополтавского муниципального района и земельных участков, государственная собственность на которые не разграничена, расположенных на территории сельских поселений, входящих в состав Старополтавского муниципального района, в аренду без проведения торго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нахова Анна Сергеевна, ведущий специалис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Старополтавского муниципального района, и земельных участков, государственная собственность на которые не разграничена, расположенных на территории сельских поселений, входящих в состав Старополтавского муниципального райо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нахова Анна Сергеевна, ведущий специалис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земельных участков в собственность граждан бесплатно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рдеева Гульнара Сирикбаевна, консультан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ind w:left="-45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собственность граждан бесплатно без предварительной постановки на уче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рдеева Гульнара Сирикбаевна, консультан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муниципального имущества, входящего в состав казны Старополтавского муниципального района Волгоградской обла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яшенко Ирина Александровна, заместитель начальника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имущества, находящегося в муниципальной собственности Старополтавского муниципального района Волгоградской обла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яшенко Ирина Александровна, заместитель начальника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(информации) об объектах учета из реестра муниципального имущества Старополтавского муниципального района Волгоградской обла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яшенко Ирина Александровна, заместитель начальника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авоустанавливающие документы на пользование объектами, находящими в муниципальной собственности Старополтавского муниципального района Волгоградской обла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яшенко Ирина Александровна, заместитель начальника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поступлений платежей по договорам аренды объектов муниципального имущества и земельных участков, находящихся в собственности Старополтавского муниципального района, и договорам аренды земельных участков, государственная собственность на которые не разграниче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рдеева Гульнара Сирикбаевна, консультан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государственная собственность на который не разграниче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боков Никита Дмитриевич, консультан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и участками, государственная собственность на которые не разграниче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нахова Анна Сергеевна, ведущий специалис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тарополтавского муниципального района и земельного участка, государственная собственность на который не разграничена, расположенного на территории сельских поселений входящих в состав Старополтавского муниципального района Волгоградской обла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нахова Анна Сергеевна, ведущий специалис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егося в муниципальной собственности Старополтавского муниципального района, и земель или земельного участка, государственная собственность на которые не разграничена, расположенных на территории Старополтавского муниципального райо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нахова Анна Сергеевна, ведущий специалис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Старополтавского муниципального района, и земельного участка, государственная собственность на который не разграничена, расположенного на территории сельских поселений, входящих в состав Старополтавского муниципального района юридическим лицам в собственность бесплатно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нахова Анна Сергеевна, ведущий специалис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аукциона по продаже земельных участков, находящихся в муниципальной собственности Старополтавского муниципального района, и земельных участков, государственная собственность на которые не разграничена, расположенных на территории сельских поселений, входящих в состав Старополтавского муниципального райо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нахова Анна Сергеевна, ведущий специалис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, находящихся в муниципальной собственности Старополтавского муниципального района, и земельных участков, государственная собственность на которые не разграничена, расположенных на территории сельских поселений, входящих в состав Старополтавского муниципального района, без проведения торго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нахова Анна Сергеевна, ведущий специалис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Старополтавского муниципальн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яшенко Ирина Александровна, заместитель начальника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 Старополтавского муниципального района, и земельных участков, государственная собственность на которые не разграничена, расположенных на территории сельских поселений, входящих в состав Старополтавского муниципального района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нахова Анна Сергеевна, ведущий специалис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для собственных нужд земельных участков, находящихся в муниципальной собственности Старополтавского муниципального района, и земельных участков, государственная собственность на которые не разграничена, расположенных на территории сельских поселений, входящих в состав Старополтавского муниципального района, для размещения гараже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нахова Анна Сергеевна, ведущий специалис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перераспределении земель и (или) земельных участков, находящихся в муниципальной собственности Старополтавского муниципального района, и земель, государственная собственность на которые не разграничена на территории Старополтавского муниципального района, а также земельных участков, находящихся в частной собственно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нахова Анна Сергеевна, ведущий специалис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 в отношении земель промышленности, государственная собственность на которые не разграничена и земель, находящихся в муниципальной или частной собственности, за исключением земель сельскохозяйственного назначе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нахова Анна Сергеевна, ведущий специалис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Старополтавского муниципального района Волгоградской обла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 заявлений и постановка на учет детей для зачисления в муниципальные образовательные организации Старополтавского муниципального района Волгоградской области, реализующие основные образовательные программы дошкольного образова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 заявлений о зачислении в муниципальные образовательные организации субъектов Российской Федерации, реализующие программы общего образования на территории Старополтавского муниципального района Волгоградской обла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информации о реализации в муниципальных образовательных учреждениях программ дошкольного, начального общего, основного общего, среднего общего, а также дополнительных общеобразовательных программ на территории Старополтавского муниципального района Волгоградской обла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и обеспечение отдыха и оздоровления дет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своение спортивных разрядо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своение квалификационных категорий спортивных суде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 и градостроительство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руш Надежда Васильевна, заместитель начальника отдела по строительству и жилищно-коммунальному хозяйству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ча разрешения на строительство объекта капитального строительства, внесение изменений в разрешение на строительство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анов Владимир Владимирович, начальник отдела по строительству и жилищно-коммунальному хозяйству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анов Владимир Владимирович, начальник отдела по строительству и жилищно-коммунальному хозяйству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ча разрешения на ввод объекта в эксплуатацию, внесение изменений в разрешение на ввод объекта в эксплуатацию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анов Владимир Владимирович, начальник отдела по строительству и жилищно-коммунальному хозяйству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дача разрешений на установку и эксплуатацию рекламной конструкции на территории Старополтавского муниципального района Волгоградской обла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анов Владимир Владимирович, начальник отдела по строительству и жилищно-коммунальному хозяйству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анов Владимир Владимирович, начальник отдела по строительству и жилищно-коммунальному хозяйству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анов Владимир Владимирович, начальник отдела по строительству и жилищно-коммунальному хозяйству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анов Владимир Владимирович, начальник отдела по строительству и жилищно-коммунальному хозяйству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анов Владимир Владимирович, начальник отдела по строительству и жилищно-коммунальному хозяйству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анов Владимир Владимирович, начальник отдела по строительству и жилищно-коммунальному хозяйству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анов Владимир Владимирович, начальник отдела по строительству и жилищно-коммунальному хозяйству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анов Владимир Владимирович, начальник отдела по строительству и жилищно-коммунальному хозяйству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ие  документации по планировке территор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анов Владимир Владимирович, начальник отдела по строительству и жилищно-коммунальному хозяйству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на территории сельских поселений Старополтавского муниципального района Волгоградской обла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анов Владимир Владимирович, начальник отдела по строительству и жилищно-коммунальному хозяйству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ьзование воздушного пространств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а привязных аэростатов над населенными пунктами Старополтавского муниципального района Волгоградской области, а также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анов Владимир Владимирович, начальник отдела по строительству и жилищно-коммунальному хозяйству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ый и средний бизнес, инвестиционные проекты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ведений об объектах муниципального имущества Старополта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яшенко Ирина Александровна, заместитель начальника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 владение и (или) в пользование объектов имущества, включенных в перечень муниципального имущества, находящегося в собственности Старополтав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яшенко Ирина Александровна, заместитель начальника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, включенных в перечень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яшенко Ирина Александровна, заместитель начальника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нспортное обслуживание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ановление, изменение и отмена муниципальных маршрутов регулярных перевозок, а также изменение расписаний движения транспортных средств по муниципальному маршруту регулярных перевозок в Старополтавском муниципальном район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Жантурина Румия Темербулатовна, заместитель начальника отдела по сельскому хозяйству </w:t>
            </w:r>
            <w:r>
              <w:rPr>
                <w:sz w:val="24"/>
                <w:szCs w:val="24"/>
              </w:rPr>
              <w:t>и работе с сельскими территориями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Жантурина Румия Темербулатовна, заместитель начальника отдела по сельскому хозяйству </w:t>
            </w:r>
            <w:r>
              <w:rPr>
                <w:sz w:val="24"/>
                <w:szCs w:val="24"/>
              </w:rPr>
              <w:t>и работе с сельскими территориями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ярморочной деятельности и нестационарной торговли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отрение предложений о включении мест в схему размещения нестационарных торговых объектов на территории Старополтавского муниципального района Волгоградской обла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боков Никита Дмитриевич, консультан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Старополтавского муниципального района Волгоградской области, без проведения аукцио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боков Никита Дмитриевич, консультант отдела по управлению имуществом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отрение предложений о включении мест проведения ярмарок в перечень мест проведения ярмарок на территории Волгоградской обла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щенко Галина Ивановна, ведущий специалист отдела экономики</w:t>
            </w:r>
            <w:r>
              <w:rPr>
                <w:sz w:val="24"/>
                <w:szCs w:val="24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проведение ярмарки на территории Старополтавского муниципального района Волгоградской области без проведения торгов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щенко Галина Ивановна, ведущий специалист отдела экономики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, продление, переоформление разрешения на право организации розничного рынк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щенко Галина Ивановна, ведущий специалист отдела экономики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ообложение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Старополтавского муниципального района Волгоградской области о местных налогах и сборах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мара Ирина Александровна, начальник финансового отдела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государственных услуг, предоставляемых структурными подразделениями администрации Старополтавского муниципального района при осуществлении переданных государственных полномочи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субсидии на оплату жилого помещения и коммунальных услуг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рмилова Ольга Владимировна, консультант отдела по строительству и жилищно-коммунальному хозяйству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едоставление мер социальной поддержки по оплате жилого помещения и отдельных видов коммунальных услуг, предоставляемых педагогическим работникам образовательных учреждений, проживающим в Волгоградской области и работающим в сельской местности, рабочих поселках (поселках городского типа) на территории Волгоградской обла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Вамбольдт Светлана Григорьевна, </w:t>
            </w:r>
            <w:r>
              <w:rPr>
                <w:sz w:val="22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начени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на территории Старополтавского муниципального райо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ГС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ая регистрация заключения брака (в части приема заявления о предоставлении государственной услуги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мак Юлия Васильевна, начальник отдела ЗАГС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ая регистрация расторжения брака по взаимному согласию супругов, не имеющих общих детей, не достигших совершеннолетия (в части приема заявления о предоставлении государственной услуги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мак Юлия Васильевна, начальник отдела ЗАГС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ем заявления о выдаче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, и их выдач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мак Юлия Васильевна, начальник отдела ЗАГС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ка и попечительство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доверительного управления имуществом несовершеннолетних подопечных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ча разрешения на раздельное проживание попечителя с подопечным, достигшим шестнадцати ле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ыдача предварительного разрешения на совершение сделок с имуществом несовершеннолетних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енежных средств на содержание ребенка, находящегося под опекой или попечительство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одителям или усыновителям разрешения на изменение имени и (или)  фамилии ребенка до достижения им возраста четырнадцати ле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енное устройство несовершеннолетних, чьи родители (законные представители) по уважительным причинам не могут исполнять свои обязанности в отношении детей, в организации для детей-сирот и детей, оставшихся без попечения родителей, на полное государственное обеспечен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б объявлении несовершеннолетнего полностью дееспособным (эмансипированным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бор и учет граждан, желающих принять на воспитание в свою семью ребенка, оставшегося без попечения родителей (за исключением усыновления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оставление информации о детях-сиротах и детях, оставшихся без попечения родителей, лицам, желающим усыновить (удочерить) ребенка, стать опекунами или попечителями несовершеннолетних граждан либо принять детей, оставшихся без попечения родителей, в семью на воспитани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нятие решения о назначении опекунами или попечителями граждан, выразивших желание стать опекунами или попечителями малолетних,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Вамбольдт Светлана Григорьевна, </w:t>
            </w:r>
            <w:r>
              <w:rPr>
                <w:sz w:val="22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опекуна (попечителя) над совершеннолетним лицом, признанным в судебном порядке недееспособным или ограниченно дееспособны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ча заключения о возможности быть усыновителе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амбольдт Светлана Григорьевна, </w:t>
            </w:r>
            <w:r>
              <w:rPr>
                <w:sz w:val="24"/>
                <w:szCs w:val="24"/>
              </w:rPr>
              <w:t>начальник отдела по образованию, спорту и молодежной политик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администрации Старополтавского муниципального района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31"/>
        <w:spacing w:before="120" w:after="0"/>
        <w:contextualSpacing/>
        <w:jc w:val="left"/>
        <w:rPr/>
      </w:pPr>
      <w:r>
        <w:rPr>
          <w:sz w:val="24"/>
          <w:szCs w:val="24"/>
        </w:rPr>
        <w:t>Начальник отдела экономики администрации</w:t>
        <w:br/>
        <w:t>Старополтавского муниципального района</w:t>
        <w:tab/>
        <w:t xml:space="preserve">                                                                                                                            Е.Н. Лимар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309880" cy="357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ind w:hanging="0"/>
      <w:jc w:val="center"/>
      <w:rPr>
        <w:sz w:val="32"/>
        <w:szCs w:val="32"/>
      </w:rPr>
    </w:pPr>
    <w:r>
      <w:rPr>
        <w:sz w:val="32"/>
        <w:szCs w:val="32"/>
      </w:rPr>
      <w:t>АДМИНИСТРАЦИЯ СТАРОПОЛТАВСКОГО МУНИЦИПАЛЬНОГО РАЙОНА ВОЛГОГРАДСКОЙ ОБЛАСТИ</w:t>
    </w:r>
  </w:p>
  <w:p>
    <w:pPr>
      <w:pStyle w:val="Normal"/>
      <w:pBdr>
        <w:bottom w:val="thinThickSmallGap" w:sz="12" w:space="1" w:color="000000"/>
      </w:pBdr>
      <w:ind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before="240" w:after="240"/>
      <w:ind w:hanging="0"/>
      <w:jc w:val="center"/>
      <w:rPr>
        <w:sz w:val="48"/>
        <w:szCs w:val="48"/>
      </w:rPr>
    </w:pPr>
    <w:r>
      <w:rPr>
        <w:sz w:val="48"/>
        <w:szCs w:val="48"/>
      </w:rPr>
      <w:t>ПОСТАНОВЛ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tabs>
        <w:tab w:val="clear" w:pos="4677"/>
        <w:tab w:val="clear" w:pos="9355"/>
      </w:tabs>
      <w:ind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2"/>
    </w:rPr>
  </w:style>
  <w:style w:type="character" w:styleId="Style13">
    <w:name w:val="Нижний колонтитул Знак"/>
    <w:qFormat/>
    <w:rPr>
      <w:sz w:val="28"/>
      <w:szCs w:val="22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ind w:hanging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Rvps3">
    <w:name w:val="rvps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4:00Z</dcterms:created>
  <dc:creator>Евгения Николаевна Лимаренко</dc:creator>
  <dc:description/>
  <cp:keywords/>
  <dc:language>en-US</dc:language>
  <cp:lastModifiedBy>Яблокова Елена Владимировна</cp:lastModifiedBy>
  <cp:lastPrinted>2023-03-23T10:04:00Z</cp:lastPrinted>
  <dcterms:modified xsi:type="dcterms:W3CDTF">2023-03-23T07:04:00Z</dcterms:modified>
  <cp:revision>32</cp:revision>
  <dc:subject/>
  <dc:title/>
</cp:coreProperties>
</file>