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Т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62979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6pt" to="507.8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81"/>
        <w:gridCol w:w="2269"/>
      </w:tblGrid>
      <w:tr>
        <w:trPr>
          <w:trHeight w:val="331" w:hRule="atLeast"/>
        </w:trPr>
        <w:tc>
          <w:tcPr>
            <w:tcW w:w="74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 16 » июля 2024 г.       № 63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Беляевского сельского поселения Старополтавского муниципального района Волгоградской области при заключении договоров купли-продажи таких земельных участков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, администрация Беля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становить, что продажа земельных участков, находящихся в муниципальной собственности Беляевского сельского поселения Старополтавского муниципального района Волгоградской области (далее именуются - земельные участки), без проведения торгов осуществляется по цене, равной кадастровой стоимости земельных участков, если иное не установлено федеральными законами, законами Волгоградской области от 17 июля 2003 г. № 855-ОД «Об обороте земель сельскохозяйственного назначения в Волгоградской области», от 28 июня 2017 г. № 63-ОД «Об установлении порядка определения цены земельных участков, находящихся в собственности Волгоградской области или государственная собственность на которые не разграничена, для ведения гражданами садоводства и огородничества для собственных нужд при заключении договора купли-продажи без проведения торгов» и постановлением Правительства Волгоградской области от 26 июня 2012 г. № 142-п «</w:t>
      </w:r>
      <w:r>
        <w:rPr>
          <w:bCs/>
          <w:sz w:val="28"/>
          <w:szCs w:val="28"/>
        </w:rPr>
        <w:t>Об установлении порядка определения цены земельных участков, находящихся в государственной собственности Волгоград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»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</w:t>
      </w:r>
      <w:r>
        <w:rPr>
          <w:color w:val="444444"/>
          <w:sz w:val="28"/>
          <w:szCs w:val="28"/>
        </w:rPr>
        <w:t>. Установить, что продажа земельных участков без проведения торгов осуществляется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1) гражданам и юридическим лицам - собственникам зданий, сооружений (помещений в них), расположенных на таких земельных участках, по цене, равной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15 процентам от кадастровой стоимости земельных участков, на которых расположены здания, сооружения (помещения в них), за исключением земельных участков, на которых расположены индивидуальные жилые дома либо индивидуальные гаражи для хранения личного автотранспорта;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3 процентам от кадастровой стоимости земельных участков, на которых расположены индивидуальные жилые дома либо индивидуальные гаражи для хранения личного автотранспорта;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) 2,5 процента от кадастровой стоимости в отношении земельных участков, указанных в подпунктах «а» и «б» настоящего пункта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аходящихся на праве аренды, в случаях, если в период со дня вступления в силу Федерального закона от 25 октября 2001 г. № 137-ФЗ «О введении в действие Земельного кодекса Российской Федерации» до 01 июля 2012 г.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бразованных из земельных участков, указанных в абзаце втором настоящего подпункта;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юридическим лицам, владеющим на праве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и подавшим заявление о переоформлении ими права постоянного (бессрочного) пользования на право собственности до 01 января 2016 г., - по цене, равной 2,5 процента от кадастровой стоимости земельных участков;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3) гражданам для индивидуального жилищного строительства, ведения личного подсобного хозяйства в границах населенного пункт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  -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 обнародовать в установленных местах и разместить в сети Интернет на сайте Беляевского  сельского поселения.</w:t>
      </w:r>
    </w:p>
    <w:p>
      <w:pPr>
        <w:pStyle w:val="Headertext"/>
        <w:shd w:fill="FFFFFF" w:val="clear"/>
        <w:spacing w:before="0" w:after="24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         В.А. Ниденс</w:t>
      </w:r>
      <w:r>
        <w:rPr>
          <w:vanish/>
          <w:sz w:val="28"/>
          <w:szCs w:val="28"/>
        </w:rPr>
        <w:t xml:space="preserve">ной части жилого дома № 5 по пер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умерацию жилого дома № 5 по пер. ивающих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6:00Z</dcterms:created>
  <dc:creator>User</dc:creator>
  <dc:description/>
  <cp:keywords/>
  <dc:language>en-US</dc:language>
  <cp:lastModifiedBy>Hewlett-Packard Company</cp:lastModifiedBy>
  <cp:lastPrinted>2024-07-16T13:37:00Z</cp:lastPrinted>
  <dcterms:modified xsi:type="dcterms:W3CDTF">2024-07-16T10:37:00Z</dcterms:modified>
  <cp:revision>5</cp:revision>
  <dc:subject/>
  <dc:title>В О Л Г О Г Р А Д С К А Я  О Б Л А С Т Ь</dc:title>
</cp:coreProperties>
</file>