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054"/>
        <w:gridCol w:w="2693"/>
      </w:tblGrid>
      <w:tr>
        <w:trPr>
          <w:trHeight w:val="95" w:hRule="atLeast"/>
        </w:trPr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т 30 августа 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CREATEDATE \@"yyyy' г.'"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24 г.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640</w:t>
            </w:r>
          </w:p>
        </w:tc>
      </w:tr>
    </w:tbl>
    <w:p>
      <w:pPr>
        <w:pStyle w:val="Normal"/>
        <w:spacing w:before="0" w:after="480"/>
        <w:ind w:right="4394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Старополтавского муниципального района Волгоградской области от 23 марта 2017 г. № 144 «Об утверждении размеров базовых окладов (должностных окладов) работников муниципальных учреждений, подведомственных администрации Старополтавского муниципального района»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Старополтавского муниципального района Волгоградской</w:t>
        <w:tab/>
        <w:t xml:space="preserve"> област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637" w:leader="none"/>
        </w:tabs>
        <w:ind w:left="426" w:right="-2" w:hanging="426"/>
        <w:rPr>
          <w:szCs w:val="28"/>
        </w:rPr>
      </w:pPr>
      <w:r>
        <w:rPr>
          <w:szCs w:val="28"/>
        </w:rPr>
        <w:t>Внести в постановление администрации Старополтавского муниципального района Волгоградской области от 23 марта 2017 г. № 144 «Об утверждении размеров базовых окладов (должностных окладов) работников муниципальных учреждений, подведомственных администрации Старополтавского муниципального района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1 к постановлению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8"/>
        </w:rPr>
        <w:t>Настоящее постановление вступает в силу со дня его подписания и подлежит официальному опубликованию в районной газете «Ударник»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b/>
                <w:szCs w:val="28"/>
              </w:rPr>
              <w:t>Глава Старополтавского муниципального райо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Мелкумов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1134" w:top="1190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тарополтавского муниципального района Волгоградской области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  30 августа   2024  г.    №  640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к постановлению администрации Старополтавского муниципального района Волгоградской области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 23 марта 2017 г. № 144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АЗМЕРЫ</w:t>
        <w:br/>
        <w:t xml:space="preserve">базовых окладов (должностных окладов) работников муниципальных учреждений, подведомственных администрации Старополтавского муниципального район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базового оклада (должностного оклада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 должностей работников образования (в соответствии с приказом Министерства здравоохранения и социального развития Российской Федерации от 05 мая 2008 г. № 216н «Об утверждении профессиональных квалифицированных групп должностей работников образования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помощник воспитате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цированных групп общеотраслевых должностей руководителей, специалистов и служащ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ент, экспедитор, делопроизводитель, секретарь, секретарь-машинистка, машинистка, агент по снабжению, архивариус, кассир, экспедитор по перевозке груз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заведующий складом, хозяйств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ф-пов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категории: библиотек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инжен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3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повар, помощник повара, гардеробщик, гардеробщик-уборщик, оператор котельной, грузчик, дворник, садовник, кастелянша, кладовщик, сторож (с функцией рабочего), сторож (вахтер), уборщик служебных помещений, кухонный работник, машинист по стирке и ремонту спецодежды, белья, 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квалификационный уровень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 (старший по смен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втор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, водитель автомоби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квалификационный уровень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повар, водитель автомоби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квалификационный уровень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водители автобусов, имеющих 1 класс и занятых перевозкой обучающихся (детей, воспитанник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должностей медицинских и фармацевтических работников (в соответствии с приказом Министерства здравоохранения и социального развития Российской Федерации от 06 августа 2007 г. № 526 «Об утверждении профессиональных квалификационных групп должностей медицинских и фармацевтических работников»)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медицинских и фармацевтических работников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младшая медицинская сестра, санитар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медицинская сес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Образован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должностей работников образования (в соответствии с приказом Министерства здравоохранения и социального развития Российской Федерации от 05 мая 2008 г. № 216н «Об утверждении профессиональных квалифицированных групп должностей работников образования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метод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2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уборщик служебн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втор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квалификационный уровень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Б по Старополтавскому район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 от 29 мая 2008 г. № 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категории: бухгалтер, экономист,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внутри должностная категория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 1 категории, экономист 1 категории, специалист  1 катег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бухгалтер, ведущий экономист, ведущи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5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е специалисты в отделах, заместитель главного бухгалт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уборщик служебн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фессиональные квалификационные группы должностей работников культуры, искусства и кинематографии (в соответствии с приказами 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клубного формирования, руководитель коллектива самодеятельного искусства (руководитель «образцового», «народного» самодеятельного коллектив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круж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Профессиональная квалификационная группа «Должности работников культуры, искусства и кинематографии ведущего звена»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библиотекарь, библиотекарь, методист, звукооператор, художник по све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 от 29 мая 2008 г. № 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5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е специалисты в отдел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кассир-билетный, уборщик служебных помещений, уборщик территорий, гардеробщик, дворник, сторож (вахтер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профессий рабочих культуры, искусства и кинематографии (в соответствии с приказом Министерства здравоохранения и социального развития Российской Федерации от 14 марта 2008 г. № 121н «Об утверждении профессиональных квалификационных групп профессий рабочих культуры, искусства и кинематографии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омеха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 должностей работников печатных средств массовой информации (в соответствии с приказом Министерства здравоохранения и социального развития Российской Федерации от 18 июля 2008 г. № 342н «Об утверждении профессиональных квалификационных групп должностей работников печатных средств массовой информации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корректор, технический реда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корреспондент, менеджер по рекламе, бухгалтер-специалист по закуп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ответственный секрет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уборщик служебных помещений, курь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ОК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 от 29 мая 2008 г. № 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журный оперативны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2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ий дежурный оперативны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уборщик служебных помещений, дворник, 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втор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квалификационный уровень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У «Волжский ресурс» Старополта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Профессии рабочих первого уров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слесарь-сантехник, контролер водопроводного хозя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</w:t>
            </w:r>
          </w:p>
        </w:tc>
      </w:tr>
    </w:tbl>
    <w:p>
      <w:pPr>
        <w:pStyle w:val="Normal"/>
        <w:tabs>
          <w:tab w:val="clear" w:pos="709"/>
          <w:tab w:val="left" w:pos="2328" w:leader="none"/>
        </w:tabs>
        <w:ind w:hanging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»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экономики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тарополтавского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</w: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Е.Н. Лимаренк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418" w:right="851" w:gutter="0" w:header="1134" w:top="1190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851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09880" cy="357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hanging="0"/>
      <w:jc w:val="center"/>
      <w:rPr>
        <w:sz w:val="32"/>
        <w:szCs w:val="32"/>
      </w:rPr>
    </w:pPr>
    <w:r>
      <w:rPr>
        <w:sz w:val="32"/>
        <w:szCs w:val="32"/>
      </w:rPr>
      <w:t>АДМИНИСТРАЦИЯ СТАРОПОЛТАВСКОГО МУНИЦИПАЛЬНОГО РАЙОНА ВОЛГОГРАДСКОЙ ОБЛАСТИ</w:t>
    </w:r>
  </w:p>
  <w:p>
    <w:pPr>
      <w:pStyle w:val="Normal"/>
      <w:pBdr>
        <w:bottom w:val="thinThickSmallGap" w:sz="12" w:space="1" w:color="000000"/>
      </w:pBdr>
      <w:ind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240" w:after="240"/>
      <w:ind w:hanging="0"/>
      <w:jc w:val="center"/>
      <w:rPr>
        <w:sz w:val="48"/>
        <w:szCs w:val="48"/>
      </w:rPr>
    </w:pPr>
    <w:r>
      <w:rPr>
        <w:sz w:val="48"/>
        <w:szCs w:val="48"/>
      </w:rPr>
      <w:t>ПОСТАНОВЛЕНИЕ</w:t>
    </w:r>
  </w:p>
  <w:p>
    <w:pPr>
      <w:pStyle w:val="Normal"/>
      <w:ind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hanging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8:00Z</dcterms:created>
  <dc:creator>BelousovaTA</dc:creator>
  <dc:description/>
  <cp:keywords/>
  <dc:language>en-US</dc:language>
  <cp:lastModifiedBy>Шарапова Лилия Петровна</cp:lastModifiedBy>
  <cp:lastPrinted>2024-08-30T09:26:00Z</cp:lastPrinted>
  <dcterms:modified xsi:type="dcterms:W3CDTF">2024-08-30T06:48:00Z</dcterms:modified>
  <cp:revision>8</cp:revision>
  <dc:subject/>
  <dc:title/>
</cp:coreProperties>
</file>