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раснояр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раснояр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9 августа 2024 года            </w:t>
        <w:tab/>
        <w:tab/>
        <w:tab/>
        <w:tab/>
        <w:tab/>
        <w:t xml:space="preserve">                            № 11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Об одобрении проекта решения Красноярской сельской Думы «О внесении изменений и дополнений в  Устав Красноярского сельского поселения Старополтавского муниципального района Волгоградской области»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Красноярского сельского поселения Старополтавского муниципального района, Красноярская сельская Дума,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ект решения Красноярской сельской Думы «О внесении изменений и дополнений в Устав Красноярского сельского поселения Старополтавского муниципального района Волгоградской области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 проект решения Красноярской сельской Думы «О внесении изменений и дополнений в Устав Красноярского сельского поселения  Старополтавского муниципального района Волгоградской области» одновременно с настоящим Решением в</w:t>
      </w:r>
      <w:r>
        <w:rPr/>
        <w:t xml:space="preserve"> </w:t>
      </w:r>
      <w:r>
        <w:rPr>
          <w:sz w:val="28"/>
          <w:szCs w:val="28"/>
        </w:rPr>
        <w:t xml:space="preserve">сетевом издании </w:t>
      </w:r>
      <w:r>
        <w:rPr>
          <w:sz w:val="28"/>
          <w:szCs w:val="28"/>
          <w:shd w:fill="FFFFFF" w:val="clear"/>
        </w:rPr>
        <w:t>Ударник.ру</w:t>
      </w:r>
      <w:r>
        <w:rPr>
          <w:sz w:val="28"/>
          <w:szCs w:val="28"/>
        </w:rPr>
        <w:t xml:space="preserve"> (https://udarnik34.ru/, разместить на официальном сайте Красноярского сельского поселения в сети Интернет и на информационных стенд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Красноярского</w:t>
        <w:br/>
        <w:t xml:space="preserve">сельского поселения:                                   О.А.Шам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Красноярской сельской Думы</w:t>
      </w:r>
    </w:p>
    <w:p>
      <w:pPr>
        <w:pStyle w:val="Normal"/>
        <w:ind w:left="5670" w:hanging="0"/>
        <w:jc w:val="right"/>
        <w:rPr/>
      </w:pPr>
      <w:r>
        <w:rPr/>
        <w:t>от « 29 » августа 2024 года № 1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раснояр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раснояр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__________  2024 года            </w:t>
        <w:tab/>
        <w:tab/>
        <w:tab/>
        <w:tab/>
        <w:tab/>
        <w:t xml:space="preserve">                      № 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 внесении изменений и дополнений в Устав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ярского сельского поселения Старополта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 </w:t>
      </w:r>
      <w:r>
        <w:rPr>
          <w:lang w:eastAsia="ru-RU"/>
        </w:rPr>
        <w:t>"</w:t>
      </w:r>
      <w:r>
        <w:rPr/>
        <w:t xml:space="preserve">, Красноярская сельская Дума,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часть 1 статьи 5 Устава </w:t>
      </w:r>
      <w:r>
        <w:rPr/>
        <w:t xml:space="preserve">Устав Красноярского сельского поселения Старополтавского муниципального района Волгоградской области, принятого решением Красноярской сельской Думы от «20»  мая 2016 г. № 20 (в редакции решений от «21»августа 2017 г. № 23, от «11»мая 2018 г.   № 15;  от «27» декабря  2017 г. № 33;от «31» мая 2019 г. №16;от «10 » декабря 2019 г. №35; от «12» октября 2020 г. №24;от «15» ноября 2021 г. №24;от «31» мая 2021 г. №12;от «03» сентября 2021 г №20; от «15» мая 2023 г. №8/1; от «15» января 2024 г. №1/1:08.08.2024 г. № 9/1),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изменение, дополнив ее пунктом 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4) осуществление учета личных подсобных хозяйств, которые ведут граждане в соответствии с Федеральным законом от  07.07.2003 № 112-ФЗ «О личном подсобном хозяйстве», в похозяйственных книгах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ind w:firstLine="567"/>
        <w:jc w:val="both"/>
        <w:rPr/>
      </w:pPr>
      <w:r>
        <w:rPr/>
        <w:t>Настоящее решение вступает в силу после его официального обнародования путем официального опубликования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я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О.А.Шам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9:00Z</dcterms:created>
  <dc:creator>User</dc:creator>
  <dc:description/>
  <cp:keywords/>
  <dc:language>en-US</dc:language>
  <cp:lastModifiedBy>User</cp:lastModifiedBy>
  <cp:lastPrinted>2024-08-07T15:01:00Z</cp:lastPrinted>
  <dcterms:modified xsi:type="dcterms:W3CDTF">2024-09-03T10:30:00Z</dcterms:modified>
  <cp:revision>14</cp:revision>
  <dc:subject/>
  <dc:title>Волгоградская область</dc:title>
</cp:coreProperties>
</file>