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урнае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урнае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21 августа 2024 года            </w:t>
        <w:tab/>
        <w:tab/>
        <w:tab/>
        <w:tab/>
        <w:tab/>
        <w:t xml:space="preserve">                            № 16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Курнаевского 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</w:t>
      </w:r>
      <w:r>
        <w:rPr>
          <w:lang w:eastAsia="ru-RU"/>
        </w:rPr>
        <w:t>"</w:t>
      </w:r>
      <w:r>
        <w:rPr/>
        <w:t xml:space="preserve">, Курнаевская сельская Дума,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часть 7 статьи 18 Устава Курнаевского сельского поселения Старополтавского муниципального района Волгоградской области, принятого решением Курнаевской сельской Думы от «20»  мая 2016 г. № 11 (в редакции решений от «21»августа 2017 г. № 17/24, от 15.12.2017 г. № 26/37,  от «11»мая 2018 г.   № 9/16;  от «27» декабря  2018 г. № 25/39; от «31» мая 2019 г. № 8/9; от «10 » декабря 2019 г. № 20/28; от «12» октября 2020 г. № 24/30; от «31» мая 2021 г. № 9/15; от «03» сентября 2021 г. № 16/27; от «15» ноября 2021 г № 23/34; от «15» мая 2023 г. № 12/18; от «15» января 2024 г. № 1/1),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) дополнить новым пунктом 14 следующего содержания:</w:t>
      </w:r>
    </w:p>
    <w:p>
      <w:pPr>
        <w:pStyle w:val="Normal"/>
        <w:ind w:firstLine="567"/>
        <w:jc w:val="both"/>
        <w:rPr/>
      </w:pPr>
      <w:r>
        <w:rPr/>
        <w:t>«14) приобретения им статуса иностранного агента;»;</w:t>
      </w:r>
    </w:p>
    <w:p>
      <w:pPr>
        <w:pStyle w:val="Normal"/>
        <w:ind w:firstLine="567"/>
        <w:jc w:val="both"/>
        <w:rPr/>
      </w:pPr>
      <w:r>
        <w:rPr/>
        <w:t>2) пункт 14 считать пунктом 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Главе Курнаев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решение подлежит официальному обнародованию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н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Ф.И. Аржа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9:00Z</dcterms:created>
  <dc:creator>User</dc:creator>
  <dc:description/>
  <cp:keywords/>
  <dc:language>en-US</dc:language>
  <cp:lastModifiedBy>юзер</cp:lastModifiedBy>
  <cp:lastPrinted>2024-08-29T17:47:00Z</cp:lastPrinted>
  <dcterms:modified xsi:type="dcterms:W3CDTF">2024-08-29T14:47:00Z</dcterms:modified>
  <cp:revision>18</cp:revision>
  <dc:subject/>
  <dc:title>Волгоградская область</dc:title>
</cp:coreProperties>
</file>