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НАЕ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ПОЛТА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 21.08.2024 года                                                                                                       № 4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sz w:val="24"/>
          <w:szCs w:val="24"/>
        </w:rPr>
        <w:t>«Предоставление выписки (информации) об объектах учета из реестра муниципального имущества Курнаевского сельского поселения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администрация Курнаевского сельского поселения,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Курнаевского сельского поселения»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Курнаевского сельского поселения» обнародовать в установленных местах и разместить в сети Интернет на сайте Курнаевского  сельского поселения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постановление администрации Курнаевского сельского поселения от 16.12.2018 г. № 77 (в редакции от </w:t>
      </w:r>
      <w:r>
        <w:rPr>
          <w:bCs/>
          <w:sz w:val="24"/>
          <w:szCs w:val="24"/>
        </w:rPr>
        <w:t>08.05.2019 г. № 20,  от 02.03.2022 г. № 2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ого регламента  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«Предоставление выписки (информации) об объектах  учета  из реестра муниципальной имущества  Курнаевского сельского поселения»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Ответственность за исполнение  данного  постановления  возложить на специалиста  администрации Курнаевского  сельского поселения Гаус Л.И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Курнаев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                                Ф.И. Аржанов</w:t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jc w:val="right"/>
        <w:rPr/>
      </w:pPr>
      <w:r>
        <w:rPr>
          <w:sz w:val="29"/>
          <w:szCs w:val="29"/>
        </w:rPr>
        <w:t xml:space="preserve">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урнаев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8.2024  г.  № 46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ия муниципальной услуги «Предоставление выписки (информации) об объектах учета из реестра муниципального имущества Курна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Курнаев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урна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Курнае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: 404225, Волгоградская область, Старополтавский район, с. Курнаевка ул. Набережная 2а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лефоны: глава Курнаевского сельского поселения - (84493) 4-71-33, специалисты администрации - (84493) 4-71-36, адрес электронной поч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е-mail):kspos@mail.ru 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осуществляющей прием заявителей на предоставление услуги, а также консультирование по вопросам предоставления услуги: понедельник-пятница с 08.00 до 17.00 часов, обеденный перерыв с 12.00 до 13.00 часов, выходные дни - суббота и воскресенье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МФЦ для обращений за получением услуги и консультациями, а также подачи (предоставления) документов: 404211, Волгоградская область, Старополтавский район, с. Старая Полтавка, ул. Ленина, д.13«а»/1. Телефон директора МФЦ: (84493) 4-43-87, телефоны сотрудников МФЦ: (84493) 4-43-85, (84493) 4-43-78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 определяется регламентом работы МФЦ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Телефон горячей линии 8(84493)44385. Адрес эл. почты: </w:t>
      </w:r>
      <w:hyperlink r:id="rId2">
        <w:r>
          <w:rPr>
            <w:rStyle w:val="InternetLink"/>
            <w:sz w:val="28"/>
            <w:szCs w:val="28"/>
          </w:rPr>
          <w:t>mfc-stp@yandex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Курнае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урнаевского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Курнаевского сельского поселения (</w:t>
      </w:r>
      <w:r>
        <w:rPr>
          <w:b/>
          <w:sz w:val="28"/>
          <w:szCs w:val="28"/>
        </w:rPr>
        <w:t>www.kurnaevskoe-sp.ru</w:t>
      </w:r>
      <w:r>
        <w:rPr>
          <w:sz w:val="28"/>
          <w:szCs w:val="28"/>
        </w:rPr>
        <w:t>), в федеральной государственной информационной системе «Единый портал государственных и муниципальных услуг (функций)»         (далее – Единый портал государственных и муниципальных услуг)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Курнае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Курнае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ыписка об объектах учета из реестра муниципального имущества Курна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также – выписка из реестра, реестр);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ведомление об отсутствии запрашиваемой информации в реестре*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сведений из реестра в случае невозможности идентификации указанного в запросе объекта учета*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</w:t>
      </w:r>
      <w:r>
        <w:rPr/>
        <w:t xml:space="preserve"> </w:t>
      </w:r>
      <w:r>
        <w:rPr>
          <w:sz w:val="28"/>
          <w:szCs w:val="28"/>
        </w:rPr>
        <w:t>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4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5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Курнаевского сельского поселения Старополтавского муниципального района Волгогра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Курнае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прос (заявление) о предоставлении выписки (информации) об объектах учета из реестра муниципального имущества Курна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запрос,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урнаев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left="108" w:hanging="0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Курнаевской сельской Думы от 30.09.2011 г. № 18 «Об утверждении перечня услуг, которые являются необходимыми и обязательными для предоставления Администрацией Курнаевского сельского поселения муниципальных услуг и предоставляются организациями, участвующими в предоставлении муниципальных услуг, и об установлении порядка определения размера платы за их оказание»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й ранее комплект документов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сведений из реестра муниципального имущества Курна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рок регистрации заявления не должен превышать 3 дне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rnae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</w:t>
        <w:br/>
        <w:t>№ 63-ФЗ</w:t>
      </w:r>
      <w:r>
        <w:rPr>
          <w:strike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**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я для отказа в предоставлении выписки (информации) об объектах учета из реестр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8"/>
          <w:szCs w:val="28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5. Подписанная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>3.2.7. Максимальный срок исполнения административной процедуры -  7**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направление (вручение) заявителю уведомления об отсутствии запрашиваемой информации в реестр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4"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sz w:val="29"/>
          <w:szCs w:val="29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sz w:val="29"/>
          <w:szCs w:val="29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sz w:val="29"/>
          <w:szCs w:val="29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sz w:val="29"/>
          <w:szCs w:val="29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sz w:val="29"/>
          <w:szCs w:val="29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sz w:val="29"/>
          <w:szCs w:val="29"/>
        </w:rPr>
        <w:t>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уполномоченного органа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sz w:val="29"/>
          <w:szCs w:val="29"/>
        </w:rPr>
        <w:t>уполномоченный органа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sz w:val="29"/>
          <w:szCs w:val="29"/>
        </w:rPr>
        <w:t>уполномоченного органа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sz w:val="29"/>
          <w:szCs w:val="29"/>
        </w:rPr>
        <w:t>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Курнаевского сельского поселения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0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        № 210-ФЗ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5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уполномоченный орган</w:t>
      </w:r>
      <w:r>
        <w:rPr>
          <w:sz w:val="28"/>
          <w:szCs w:val="28"/>
        </w:rPr>
        <w:t xml:space="preserve">, МФЦ,  либо в орган государственной власти,  являющийся учредителем МФЦ (далее - учредитель МФЦ), а также в организации, предусмотренные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уполномоченного органа,</w:t>
      </w:r>
      <w:r>
        <w:rPr>
          <w:i/>
          <w:sz w:val="29"/>
          <w:szCs w:val="29"/>
          <w:u w:val="single"/>
        </w:rPr>
        <w:t xml:space="preserve"> </w:t>
      </w:r>
      <w:r>
        <w:rPr>
          <w:sz w:val="28"/>
          <w:szCs w:val="28"/>
        </w:rPr>
        <w:t xml:space="preserve">должностного лица </w:t>
      </w:r>
      <w:r>
        <w:rPr>
          <w:sz w:val="29"/>
          <w:szCs w:val="29"/>
        </w:rPr>
        <w:t>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уполномоченный орган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 xml:space="preserve">,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уполномоченного органа,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Endnot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 w:val="22"/>
          <w:szCs w:val="22"/>
        </w:rPr>
        <w:t>Если размер платы за предоставление сведений, указанных в настоящем административном регламенте, определен решением представительного органа муниципального образования, то административный регламент дополняется соответствующими нормами и административными процедура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Общий максимальный срок исполнения административных процедур, предусмотренных пунктами 3.1,3.2 настоящего административного регламента, не может превышать 10 рабочих дней со дня поступления заявления о предоставлении информации (выписки) об объектах учета из реестра муниципального имущества </w:t>
      </w:r>
      <w:r>
        <w:rPr>
          <w:i/>
          <w:color w:val="FF0000"/>
          <w:sz w:val="18"/>
          <w:szCs w:val="18"/>
          <w:u w:val="single"/>
        </w:rPr>
        <w:t>наименование муниципального образования</w:t>
      </w:r>
      <w:r>
        <w:rPr>
          <w:color w:val="FF0000"/>
          <w:sz w:val="18"/>
          <w:szCs w:val="18"/>
        </w:rPr>
        <w:t>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Указанный абзац включается в текст административного регламента при условии,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, подписанного усиленной квалифицированной электронной подписью. 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6"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stp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37:00Z</dcterms:created>
  <dc:creator>Ломова Наталия Владимировна</dc:creator>
  <dc:description/>
  <cp:keywords/>
  <dc:language>en-US</dc:language>
  <cp:lastModifiedBy>юзер</cp:lastModifiedBy>
  <cp:lastPrinted>2019-01-18T16:45:00Z</cp:lastPrinted>
  <dcterms:modified xsi:type="dcterms:W3CDTF">2024-08-28T12:35:00Z</dcterms:modified>
  <cp:revision>11</cp:revision>
  <dc:subject/>
  <dc:title>Утвержден постановлением</dc:title>
</cp:coreProperties>
</file>